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&lt;PRACTICE LETTERHEAD&gt;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IMMEDIATE RELEA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lt;&lt;DATE&gt;&gt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: &lt;&lt;CONTACT NAME&gt;&gt;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&lt;&lt;CONTACT EMAIL&gt;&gt;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&lt;&lt;CONTACT PHONE&gt;&gt;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Avoid the Ouch of Stinging Insect Allerg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&lt;&lt;</w:t>
      </w:r>
      <w:r>
        <w:rPr>
          <w:sz w:val="22"/>
          <w:szCs w:val="22"/>
        </w:rPr>
        <w:t>YOUR CITY</w:t>
      </w:r>
      <w:r>
        <w:rPr>
          <w:b/>
          <w:sz w:val="22"/>
          <w:szCs w:val="22"/>
        </w:rPr>
        <w:t xml:space="preserve">&gt;&gt; </w:t>
      </w:r>
      <w:r>
        <w:rPr>
          <w:sz w:val="22"/>
          <w:szCs w:val="22"/>
        </w:rPr>
        <w:t>— With the number of insects buzzing around outside, people with an allergy to stinging insects need to take extra precautions this summer. According to the American Academy of Allergy, Asthma &amp; Immunology (AAAAI), up to 5% of Americans are at risk for a severe, potentially life-threatening allergic reaction from insect st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or most people, getting stung results in temporary pain, redness and swelling at the site of the sting. However, for those with allergies to insect stings, it can result in a sudden, severe reaction called anaphylaxis. This may be fatal if not treated immediately,” said allergist/immunologist &lt;&lt;YOUR NAME&gt; of &lt;&lt;PRACTICE NAME&gt;&gt;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ptoms of anaphylaxis include itching and hives over large areas of the body, separate or away from the site of the sting; swelling in the throat or tongue; difficulty breathing; dizziness; stomach cramps; nausea and diarrh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fortunately, most people are not aware they are allergic to insect stings until after experiencing a reaction. An allergic reaction occurs when the immune system overreacts to the insect venom. When this happens, an allergic person’s body produces a substance called Immunoglobulin E (IgE) antibody. This triggers the release of histamine and other chemicals that cause allergic symptoms and, in the most severe of cases, a rapid fall in blood pressure, loss of consciousness and sometimes even dea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ecause a severe and sometimes fatal reaction can occur, know what common stinging insects look like and take precautions to avoid a potentially dangerous rea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void the “territory” of the stinging insect’s nest. These insects are most likely to sting if their homes are disturb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ain calm, quiet and slowly move away from stinging insects. Do not swat the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void brightly colored clothing and perfume outdoo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 careful when cooking, eating or drinking sweet beverages outdoors. Keep all food and beverages covered until consuming the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void loose-fitting garments that can trap insects between material and the sk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f you have experienced a reaction to insect stings or you think you may be allergic, consult with &lt;&lt;YOUR NAME&gt;&gt; to accurately diagnose your condition and talk about treatment option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right="-720" w:firstLine="720"/>
        <w:rPr>
          <w:sz w:val="22"/>
          <w:szCs w:val="22"/>
        </w:rPr>
      </w:pPr>
      <w:r>
        <w:rPr>
          <w:sz w:val="22"/>
          <w:szCs w:val="22"/>
        </w:rPr>
        <w:t>&lt;&lt;INSERT PRACTICE INFORMATION&gt;&gt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##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9:00Z</dcterms:created>
  <dc:creator>mbrown</dc:creator>
  <dc:description/>
  <cp:keywords/>
  <dc:language>en-US</dc:language>
  <cp:lastModifiedBy>mbrown</cp:lastModifiedBy>
  <dcterms:modified xsi:type="dcterms:W3CDTF">2011-05-18T14:56:00Z</dcterms:modified>
  <cp:revision>4</cp:revision>
  <dc:subject/>
  <dc:title>PRACTICE LETTERHEAD</dc:title>
</cp:coreProperties>
</file>